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Эвальд Ильенков (1924–1979)</w:t>
      </w:r>
    </w:p>
    <w:p>
      <w:pPr>
        <w:pStyle w:val="Normal"/>
        <w:spacing w:before="0" w:after="240"/>
        <w:jc w:val="center"/>
        <w:rPr/>
      </w:pPr>
      <w:r>
        <w:rPr>
          <w:b/>
          <w:caps/>
        </w:rPr>
        <w:t>Диалектика идеального</w:t>
      </w:r>
      <w:r>
        <w:rPr/>
        <w:br/>
        <w:t>сб. «Искусство и коммунистический идеал» (1984)</w:t>
      </w:r>
    </w:p>
    <w:p>
      <w:pPr>
        <w:pStyle w:val="Normal"/>
        <w:spacing w:before="0" w:after="240"/>
        <w:jc w:val="center"/>
        <w:rPr/>
      </w:pPr>
      <w:r>
        <w:rPr>
          <w:i/>
        </w:rPr>
        <w:t xml:space="preserve">1979, выдержки Дятлова Н. С. от </w:t>
      </w:r>
      <w:r>
        <w:rPr>
          <w:i/>
          <w:lang w:val="en-US"/>
        </w:rPr>
        <w:t>~</w:t>
      </w:r>
      <w:r>
        <w:rPr>
          <w:i/>
        </w:rPr>
        <w:t>15.03.2016</w:t>
      </w:r>
    </w:p>
    <w:p>
      <w:pPr>
        <w:pStyle w:val="Normal"/>
        <w:spacing w:before="0" w:after="240"/>
        <w:jc w:val="center"/>
        <w:rPr>
          <w:i/>
          <w:i/>
        </w:rPr>
      </w:pPr>
      <w:r>
        <w:rPr>
          <w:i/>
        </w:rPr>
        <w:t>«идеал» | «идеализм» | «материальное» | «чувственно-воспринимаемое» | «материализм» | «созерцание»</w:t>
      </w:r>
    </w:p>
    <w:p>
      <w:pPr>
        <w:pStyle w:val="Normal"/>
        <w:numPr>
          <w:ilvl w:val="0"/>
          <w:numId w:val="2"/>
        </w:numPr>
        <w:tabs>
          <w:tab w:val="clear" w:pos="708"/>
          <w:tab w:val="left" w:pos="360" w:leader="none"/>
        </w:tabs>
        <w:ind w:left="360" w:hanging="360"/>
        <w:jc w:val="both"/>
        <w:rPr/>
      </w:pPr>
      <w:r>
        <w:rPr/>
        <w:t>К идеалистическим учениям мы относим все те концепции в философии, которые в качестве исходного пункта объяснения истории и познания берут идеальное, как бы, в частности, последнее ни расшифровывалось — как сознание или как воля, как мышление или как психика вообще, как «душа» или как «дух», как «ощущение» или как «творческое начало», или как «социально-организованный опыт».</w:t>
      </w:r>
    </w:p>
    <w:p>
      <w:pPr>
        <w:pStyle w:val="Normal"/>
        <w:numPr>
          <w:ilvl w:val="0"/>
          <w:numId w:val="2"/>
        </w:numPr>
        <w:tabs>
          <w:tab w:val="clear" w:pos="708"/>
          <w:tab w:val="left" w:pos="360" w:leader="none"/>
        </w:tabs>
        <w:ind w:left="360" w:hanging="360"/>
        <w:jc w:val="both"/>
        <w:rPr/>
      </w:pPr>
      <w:r>
        <w:rPr/>
        <w:t>Иван есть человек, но человек не есть Иван. Именно поэтому ни в коем случае недопустимо определять общую категорию через описание одного — хотя бы и типичного — случая «идеальности». Хлеб есть пища — и это несомненно. Но перевертывать эту истину не разрешает даже школьная логика, и фраза «пища есть хлеб» в качестве верного определения «пищи» уже никуда не годится и может показаться верной лишь тому, кто никакой другой пищи, кроме хлеба, не пробовал.</w:t>
      </w:r>
    </w:p>
    <w:p>
      <w:pPr>
        <w:pStyle w:val="Normal"/>
        <w:numPr>
          <w:ilvl w:val="0"/>
          <w:numId w:val="2"/>
        </w:numPr>
        <w:tabs>
          <w:tab w:val="clear" w:pos="708"/>
          <w:tab w:val="left" w:pos="360" w:leader="none"/>
        </w:tabs>
        <w:ind w:left="360" w:hanging="360"/>
        <w:jc w:val="both"/>
        <w:rPr/>
      </w:pPr>
      <w:r>
        <w:rPr/>
        <w:t>Вот эта-то своеобразная категория явлений, обладающих особого рода объективностью, то есть совершенно очевидной независимостью от индивида с его телом и «душой», принципиально отличающейся от объективности чувственно-воспринимаемых индивидом единичных вещей, и была когда-то «обозначена» философией как идеальность этих явлений, как идеальное вообще. В этом смысле идеальное (то, что относится к миру «идей») фигурирует уже у Платона, которому человечество и обязано как выделением этого круга явлений в особую категорию, так и её названием. «Идеи» Платона — это не просто любые состояния человеческой «души» («психики»); это — непременно универсальные, общезначимые образы-схемы, явно противостоящие отдельной «душе» и управляемому ею человеческому телу как обязательный для каждой «души» закон, с требованиями коего каждый индивид с детства вынужден считаться куда более осмотрительно, нежели с требованиями своего собственного единичного тела, с его мимолетными и случайными состояниями.</w:t>
      </w:r>
    </w:p>
    <w:p>
      <w:pPr>
        <w:pStyle w:val="Normal"/>
        <w:numPr>
          <w:ilvl w:val="0"/>
          <w:numId w:val="2"/>
        </w:numPr>
        <w:tabs>
          <w:tab w:val="clear" w:pos="708"/>
          <w:tab w:val="left" w:pos="360" w:leader="none"/>
        </w:tabs>
        <w:ind w:left="360" w:hanging="360"/>
        <w:jc w:val="both"/>
        <w:rPr/>
      </w:pPr>
      <w:r>
        <w:rPr/>
        <w:t>&lt;…&gt; всё это всеобщие нормы той культуры, внутри которой просыпается к сознательной жизни отдельный индивид и требования которой он вынужден усваивать как обязательный для себя закон своей собственной жизнедеятельности. Это и нормы бытовой культуры, и грамматически-синтаксические нормы языка, на котором он учится говорить, и «законы государства», в котором он родился, и нормы мышления о вещах окружающего его с детства мира, и т. д. и т. п. Все эти нормативные схемы он должен усваивать как некоторую явно отличную от него самого (и от его собственного мозга, разумеется) особую «действительность», в самой себе к тому же строго организованную….</w:t>
      </w:r>
    </w:p>
    <w:p>
      <w:pPr>
        <w:pStyle w:val="Normal"/>
        <w:numPr>
          <w:ilvl w:val="0"/>
          <w:numId w:val="2"/>
        </w:numPr>
        <w:tabs>
          <w:tab w:val="clear" w:pos="708"/>
          <w:tab w:val="left" w:pos="360" w:leader="none"/>
        </w:tabs>
        <w:ind w:left="360" w:hanging="360"/>
        <w:jc w:val="both"/>
        <w:rPr/>
      </w:pPr>
      <w:r>
        <w:rPr/>
        <w:t>Платон и поставил перед человечеством реальную, и очень нелегкую, проблему — проблему «природы» этих своеобразных явлений, природы мира «идей» идеального мира.</w:t>
      </w:r>
    </w:p>
    <w:p>
      <w:pPr>
        <w:pStyle w:val="Normal"/>
        <w:numPr>
          <w:ilvl w:val="0"/>
          <w:numId w:val="2"/>
        </w:numPr>
        <w:tabs>
          <w:tab w:val="clear" w:pos="708"/>
          <w:tab w:val="left" w:pos="360" w:leader="none"/>
        </w:tabs>
        <w:ind w:left="360" w:hanging="360"/>
        <w:jc w:val="both"/>
        <w:rPr/>
      </w:pPr>
      <w:r>
        <w:rPr/>
        <w:t>&lt;…&gt; проблемы, которую действительно очертил, обозначив ее словом «идеальное», философ Платон, то есть понимание того самого круга фактов, ради четкого обозначения которого он это слово ввел.</w:t>
      </w:r>
    </w:p>
    <w:p>
      <w:pPr>
        <w:pStyle w:val="Normal"/>
        <w:numPr>
          <w:ilvl w:val="0"/>
          <w:numId w:val="2"/>
        </w:numPr>
        <w:tabs>
          <w:tab w:val="clear" w:pos="708"/>
          <w:tab w:val="left" w:pos="360" w:leader="none"/>
        </w:tabs>
        <w:ind w:left="360" w:hanging="360"/>
        <w:jc w:val="both"/>
        <w:rPr/>
      </w:pPr>
      <w:r>
        <w:rPr/>
        <w:t>Пока под «идеальным» понимается все то, и только то, что имеет место в индивидуальной психике, в индивидуальном сознании, в голове отдельного индивидуума, а всё остальное относится в рубрику «материального» (этого требует элементарная логика) — к царству «материальных явлений», к коему принадлежат солнце и звезды, горы и реки, атомы и химические элементы и все прочие чистопородные явления, эта классификация вынуждена включать в себя и все вещественно зафиксированные (опредмеченные) формы общественного сознания все исторически сложившиеся и социально-узаконенные представления людей о действительном мире, об объективной реальности.</w:t>
      </w:r>
    </w:p>
    <w:p>
      <w:pPr>
        <w:pStyle w:val="Normal"/>
        <w:numPr>
          <w:ilvl w:val="0"/>
          <w:numId w:val="2"/>
        </w:numPr>
        <w:tabs>
          <w:tab w:val="clear" w:pos="708"/>
          <w:tab w:val="left" w:pos="360" w:leader="none"/>
        </w:tabs>
        <w:ind w:left="360" w:hanging="360"/>
        <w:jc w:val="both"/>
        <w:rPr/>
      </w:pPr>
      <w:r>
        <w:rPr/>
        <w:t>Театральное представление — это именно представление. В самом точном и строгом смысле этого слова — в том смысле, что в нем представлено нечто иное, нечто другое. Что? &lt;…&gt; Что такое это «нечто», представленное в чувственно-созерцаемом теле другой вещи (события, процесса и т. д.)? С точки зрения последовательного материализма этим «нечто» может быть только другой материальный объект. Ибо с точки зрения последовательного материализма в мире вообще нет и не может быть ничего, кроме движущейся материи, кроме бесконечной совокупности материальных тел, событий, процессов и состояний.</w:t>
      </w:r>
    </w:p>
    <w:p>
      <w:pPr>
        <w:pStyle w:val="Normal"/>
        <w:numPr>
          <w:ilvl w:val="0"/>
          <w:numId w:val="2"/>
        </w:numPr>
        <w:tabs>
          <w:tab w:val="clear" w:pos="708"/>
          <w:tab w:val="left" w:pos="360" w:leader="none"/>
        </w:tabs>
        <w:ind w:left="360" w:hanging="360"/>
        <w:jc w:val="both"/>
        <w:rPr/>
      </w:pPr>
      <w:r>
        <w:rPr/>
        <w:t>Под «идеальностью» или «идеальным» материализм и обязан иметь в виду то очень своеобразное и строго фиксируемое соотношение между двумя (по крайней мере) материальными объектами (вещами, процессами, событиями, состояниями), внутри которого один материальный объект, оставаясь сами собой, выступает в роли представителя другого объекта, а еще точнее — всеобщей природы этого другого объекта, всеобщей формы и закономерности этого другого объекта, остающейся инвариантной во всех его изменениях, во всех его эмпирически-очевидных вариациях.</w:t>
      </w:r>
    </w:p>
    <w:p>
      <w:pPr>
        <w:pStyle w:val="Normal"/>
        <w:numPr>
          <w:ilvl w:val="0"/>
          <w:numId w:val="2"/>
        </w:numPr>
        <w:tabs>
          <w:tab w:val="clear" w:pos="708"/>
          <w:tab w:val="left" w:pos="360" w:leader="none"/>
        </w:tabs>
        <w:ind w:left="360" w:hanging="360"/>
        <w:jc w:val="both"/>
        <w:rPr/>
      </w:pPr>
      <w:r>
        <w:rPr/>
        <w:t>И если проблема «идеальности» вообще совпадает с проблемой «духовного вообще», то «духовное» ( = «идеальное») вообще и противостоит «природному» не как отдельная душа — «всему остальному», а как некоторая куда более устойчивая и прочная реальность, сохраняющаяся, несмотря на то, что отдельные души возникают и исчезают, иногда оставляя в ней след, а иногда и бесследно, даже не коснувшись «идеальности», «духа».</w:t>
      </w:r>
    </w:p>
    <w:p>
      <w:pPr>
        <w:pStyle w:val="Normal"/>
        <w:numPr>
          <w:ilvl w:val="0"/>
          <w:numId w:val="2"/>
        </w:numPr>
        <w:tabs>
          <w:tab w:val="clear" w:pos="708"/>
          <w:tab w:val="left" w:pos="360" w:leader="none"/>
        </w:tabs>
        <w:ind w:left="360" w:hanging="360"/>
        <w:jc w:val="both"/>
        <w:rPr/>
      </w:pPr>
      <w:r>
        <w:rPr/>
        <w:t>&lt;…&gt; до конца проведенный эмпиризм наших дней (неопозитивизм) и объявил вопрос об отношении идеального вообще к материальному вообще, то есть единственно грамотно поставленный вопрос, «псевдопроблемой».</w:t>
      </w:r>
    </w:p>
    <w:p>
      <w:pPr>
        <w:pStyle w:val="Normal"/>
        <w:numPr>
          <w:ilvl w:val="0"/>
          <w:numId w:val="2"/>
        </w:numPr>
        <w:tabs>
          <w:tab w:val="clear" w:pos="708"/>
          <w:tab w:val="left" w:pos="360" w:leader="none"/>
        </w:tabs>
        <w:ind w:left="360" w:hanging="360"/>
        <w:jc w:val="both"/>
        <w:rPr/>
      </w:pPr>
      <w:r>
        <w:rPr/>
        <w:t>Понятия «идеального» и «материального» при таком [у Нарского И. С. — Н.Д.] толковании перестают быть теоретическими категориями, выражающими две строго определенные категории объективно различающихся явлений, и становятся просто словечками, под которыми каждый раз можно «иметь в виду» то одно, то другое — смотря по обстоятельствам и в зависимости от того, «что понимать» под этими другими словечками.</w:t>
      </w:r>
    </w:p>
    <w:p>
      <w:pPr>
        <w:pStyle w:val="Normal"/>
        <w:numPr>
          <w:ilvl w:val="0"/>
          <w:numId w:val="2"/>
        </w:numPr>
        <w:tabs>
          <w:tab w:val="clear" w:pos="708"/>
          <w:tab w:val="left" w:pos="360" w:leader="none"/>
        </w:tabs>
        <w:ind w:left="360" w:hanging="360"/>
        <w:jc w:val="both"/>
        <w:rPr/>
      </w:pPr>
      <w:r>
        <w:rPr/>
        <w:t>Процесс, в ходе которого материальная жизнедеятельность общественного человека начинает производить уже не только материальный, но и идеальный продукт, начинает производить акт идеализации действительности (процесс превращения материального в идеальное), а затем уже, возникнув, «идеальное» становится важнейшим компонентом материальной жизнедеятельности общественного человека и начинает совершаться уже и противоположный первому процесс — процесс материализации (опредмечивания, овеществления, «воплощения») идеального. Эти два реально противоположных друг другу процесса в конце концов замыкаются, обозначая более или менее четко выраженные циклы, и конец одного процесса становится началом другого, противоположного, что и приводит в конце концов к движению по спиралеобразной фигуре со всеми вытекающими отсюда диалектическими последствиями.</w:t>
      </w:r>
    </w:p>
    <w:p>
      <w:pPr>
        <w:pStyle w:val="Normal"/>
        <w:numPr>
          <w:ilvl w:val="0"/>
          <w:numId w:val="2"/>
        </w:numPr>
        <w:tabs>
          <w:tab w:val="clear" w:pos="708"/>
          <w:tab w:val="left" w:pos="360" w:leader="none"/>
        </w:tabs>
        <w:ind w:left="360" w:hanging="360"/>
        <w:jc w:val="both"/>
        <w:rPr/>
      </w:pPr>
      <w:r>
        <w:rPr/>
        <w:t>Хотя, само собой понятно, высокоразвитое животное обладает психикой, психической формой отражения окружающей его среды обитания, и поэтому при желании «идеальное» можно заподозрить и у животного. Если под «идеальным» понимать вообще психическое, а не только ту, и именно ту, своеобразную форму, которая свойственна лишь психике человека, общественно-человеческому «духу» — человеческой голове.</w:t>
      </w:r>
    </w:p>
    <w:p>
      <w:pPr>
        <w:pStyle w:val="Normal"/>
        <w:numPr>
          <w:ilvl w:val="0"/>
          <w:numId w:val="2"/>
        </w:numPr>
        <w:tabs>
          <w:tab w:val="clear" w:pos="708"/>
          <w:tab w:val="left" w:pos="360" w:leader="none"/>
        </w:tabs>
        <w:ind w:left="360" w:hanging="360"/>
        <w:jc w:val="both"/>
        <w:rPr/>
      </w:pPr>
      <w:r>
        <w:rPr/>
        <w:t xml:space="preserve">Идеальное для Маркса </w:t>
      </w:r>
      <w:r>
        <w:rPr>
          <w:i/>
        </w:rPr>
        <w:t>«есть не что иное, как материальное, пересаженное в человеческую голову и преобразованное в ней»</w:t>
      </w:r>
      <w:r>
        <w:rPr/>
        <w:t>. &lt;…&gt; [если — Н.Д.] превратить Марксово положение в дефиницию «понятия идеального», то оно, это положение, утратив свой действительный конкретный смысл, обретает совсем другой, ему не свойственный и в нем не заключенный, то есть будет истолковано совершенно ложно.</w:t>
      </w:r>
    </w:p>
    <w:p>
      <w:pPr>
        <w:pStyle w:val="Normal"/>
        <w:numPr>
          <w:ilvl w:val="0"/>
          <w:numId w:val="2"/>
        </w:numPr>
        <w:tabs>
          <w:tab w:val="clear" w:pos="708"/>
          <w:tab w:val="left" w:pos="360" w:leader="none"/>
        </w:tabs>
        <w:ind w:left="360" w:hanging="360"/>
        <w:jc w:val="both"/>
        <w:rPr/>
      </w:pPr>
      <w:r>
        <w:rPr/>
        <w:t>Тут точно такая же ситуация, как и с понятием «труд». Пока политическая экономия в лице своих классиков всерьез старалась разобраться в проблеме стоимости, она под «трудом» совершенно отчетливо понимала везде человеческий труд. Тогда же буржуазная наука обнаружила свое банкротство и окончательно запуталась в неразрешимых противоречиях этой щекотливой проблемы, она вынуждена была встать на путь обессмысливания фундаментальных понятий трудовой теории стоимости. И тогда, сохранив термин «труд», она стала понимать под ним и работу осла, впряженного в телегу, и работу ветра, вращающего крылья мельницы, и работу пара, движущего поршень, и вообще работу всех сил природы, которые человек заставил служить себе в процессе своего труда, в процессе «производства стоимости»… И солнце и ветер стали (в рамках этой концепции, разумеется) производить «стоимость». И человеческий труд — тоже, наравне с ними. Но — «не только он», и главным образом не он.</w:t>
      </w:r>
    </w:p>
    <w:p>
      <w:pPr>
        <w:pStyle w:val="Normal"/>
        <w:numPr>
          <w:ilvl w:val="0"/>
          <w:numId w:val="2"/>
        </w:numPr>
        <w:tabs>
          <w:tab w:val="clear" w:pos="708"/>
          <w:tab w:val="left" w:pos="360" w:leader="none"/>
        </w:tabs>
        <w:ind w:left="360" w:hanging="360"/>
        <w:jc w:val="both"/>
        <w:rPr/>
      </w:pPr>
      <w:r>
        <w:rPr/>
        <w:t>Дело в том, что «форму стоимости» может принимать на себя любой чувственно-воспринимаемый предмет, удовлетворяющий, прямо или косвенно, человеческую потребность, — любая «потребительная ценность». Это непосредственно универсальная форма, которая совершенно безразлична к любому чувственно-осязаемому материалу своего «воплощения», своей «материализации». Форма стоимости абсолютно независима от особенностей «натурального тела» того товара, в который она «вселяется», в виде которого она представлена. В том числе и от денег, которые тоже лишь выражают — представляют своим специфическим телом — эту загадочную реальность. Она всегда остается чем-то отличным от любого материального, чувственно-осязаемого тела своего «воплощения», от любой телесной реальности. Своего собственного материального тела у этой мистически загадочной реальности нет, и потому она с легкостью меняет одну материальную форму своего воплощения на другую, сохраняясь во всех своих «воплощениях» и «метаморфозах» и даже наращивая при этом свое «бестелесное тело», управляя судьбами и движением всех тех единичных тел, в которые она вселилась, в которые она на время «материализовалась». Включая тело человека.</w:t>
      </w:r>
    </w:p>
    <w:p>
      <w:pPr>
        <w:pStyle w:val="Normal"/>
        <w:numPr>
          <w:ilvl w:val="0"/>
          <w:numId w:val="2"/>
        </w:numPr>
        <w:tabs>
          <w:tab w:val="clear" w:pos="708"/>
          <w:tab w:val="left" w:pos="360" w:leader="none"/>
        </w:tabs>
        <w:ind w:left="360" w:hanging="360"/>
        <w:jc w:val="both"/>
        <w:rPr/>
      </w:pPr>
      <w:r>
        <w:rPr/>
        <w:t>Форма стоимости вообще идеальна. И это никак не значит, что она существует лишь в сознании, внутри физиологически толкуемой «человеческой головы», как психофизиологическое явление, как мозговой — нейродинамический — феномен определенного, «хотя еще и крайне мало исследованного» типа. Как раз таксе объяснение и было бы стопроцентно идеалистическим объяснением истории, толкованием общественно-исторического процесса, и притом в его важнейшей — товарно-капиталистической — фазе, с точки зрения самой глупой разновидности идеализма — физиологического идеализма.</w:t>
      </w:r>
    </w:p>
    <w:p>
      <w:pPr>
        <w:pStyle w:val="Normal"/>
        <w:numPr>
          <w:ilvl w:val="0"/>
          <w:numId w:val="2"/>
        </w:numPr>
        <w:tabs>
          <w:tab w:val="clear" w:pos="708"/>
          <w:tab w:val="left" w:pos="360" w:leader="none"/>
        </w:tabs>
        <w:ind w:left="360" w:hanging="360"/>
        <w:jc w:val="both"/>
        <w:rPr/>
      </w:pPr>
      <w:r>
        <w:rPr/>
        <w:t>Когда теоретик пишет книгу — пером на бумаге или с помощью пишущей машинки, — он производит идеальный продукт, несмотря на то, что его работа фиксируется в виде чувственно-осязаемых, зримые закорючек на этой бумаге. Он совершает духовный труд, и ни в коем случае не материальный. Когда живописец пишет картину, он создает образ, а не оригинал. Когда чертит свой чертеж инженер, он тоже не создает еще никакого материального продукта — он тоже совершает лишь духовный труд и производит лишь идеальную, а не реальную машину. И разница тут заключается вовсе не в том, что создание материального продукта требует физических усилий, а создание идеального продукта — лишь «духовных». Ничего похожего, любой скульптор скажет вам, что высечь статую из гранита — создать скульптурный образ — физически куда труднее, чем выткать аршин холста или сшить сюртук. Дирижер симфонического оркестра проливает пота не меньше, чем землекоп. А разве создание материального продукта не требует от рабочего максимального напряжения сознания и воли? Требует, и тем большего, чем меньше личного смысла имеет для него процесс труда и его продукт. Тем не менее одна категория людей совершает лишь духовный труд, создающий лишь идеальный продукт и изменяющий лишь общественное сознание людей, а другая категория людей создает продукт материальный, поскольку производит изменения в сфере их материального бытия.</w:t>
      </w:r>
    </w:p>
    <w:p>
      <w:pPr>
        <w:pStyle w:val="Normal"/>
        <w:numPr>
          <w:ilvl w:val="0"/>
          <w:numId w:val="2"/>
        </w:numPr>
        <w:tabs>
          <w:tab w:val="clear" w:pos="708"/>
          <w:tab w:val="left" w:pos="360" w:leader="none"/>
        </w:tabs>
        <w:ind w:left="360" w:hanging="360"/>
        <w:jc w:val="both"/>
        <w:rPr/>
      </w:pPr>
      <w:r>
        <w:rPr/>
        <w:t>Да, все дело в том, что мыслит не мозг, а с помощью мозга — индивид, вплетенный в сеть общественных отношений, всегда опосредованных материальными вещами, созданными человеком для человека. Но мозг — это лишь материальный, анатомо-физиологический орган этой работы, работы мышления, то бишь духовного труда. Продуктом же этой специальной работы как раз и оказывается «идеальное», а вовсе не материальные изменения внутри самого мозга.</w:t>
      </w:r>
    </w:p>
    <w:p>
      <w:pPr>
        <w:pStyle w:val="Normal"/>
        <w:numPr>
          <w:ilvl w:val="0"/>
          <w:numId w:val="2"/>
        </w:numPr>
        <w:tabs>
          <w:tab w:val="clear" w:pos="708"/>
          <w:tab w:val="left" w:pos="360" w:leader="none"/>
        </w:tabs>
        <w:ind w:left="360" w:hanging="360"/>
        <w:jc w:val="both"/>
        <w:rPr/>
      </w:pPr>
      <w:r>
        <w:rPr/>
        <w:t>«Идеальное» — это схема реальной, предметной деятельности человека, согласующаяся с формой вне головы, вне мозга. Да, это именно только схема, а не сама деятельность в её плоти и крови. Однако именно потому, и только потому, что это схема (образ) реальной целесообразной деятельности человека с вещами внешнего мира, она и может быть представлена и рассмотрена как особый, абсолютно независимый от устройства «мозга» и его специфических «состояний» объект, как предмет особой деятельности (духовного труда, мышления), направленной на изменение образа вещи, а не самой вещи, в этом образе предметно представленной. А это единственно и отличает чисто идеальную деятельность от деятельности непосредственно материальной.</w:t>
      </w:r>
    </w:p>
    <w:p>
      <w:pPr>
        <w:pStyle w:val="Normal"/>
        <w:numPr>
          <w:ilvl w:val="0"/>
          <w:numId w:val="2"/>
        </w:numPr>
        <w:tabs>
          <w:tab w:val="clear" w:pos="708"/>
          <w:tab w:val="left" w:pos="360" w:leader="none"/>
        </w:tabs>
        <w:ind w:left="360" w:hanging="360"/>
        <w:jc w:val="both"/>
        <w:rPr/>
      </w:pPr>
      <w:r>
        <w:rPr/>
        <w:t>&lt;…&gt; Платона, Шеллинга, Гегеля, типичных представителей объективного идеализма, то есть концепции, согласно которой «идеальное» существует как особый, вне и независимо от человека мир бестелесных сущностей («идей»).</w:t>
      </w:r>
    </w:p>
    <w:p>
      <w:pPr>
        <w:pStyle w:val="Normal"/>
        <w:numPr>
          <w:ilvl w:val="0"/>
          <w:numId w:val="2"/>
        </w:numPr>
        <w:tabs>
          <w:tab w:val="clear" w:pos="708"/>
          <w:tab w:val="left" w:pos="360" w:leader="none"/>
        </w:tabs>
        <w:ind w:left="360" w:hanging="360"/>
        <w:jc w:val="both"/>
        <w:rPr/>
      </w:pPr>
      <w:r>
        <w:rPr/>
        <w:t>Автор «Критики чистого разума» поясняет свое понимание этого различия знаменитым примером с «талерами»: одно дело иметь сто талеров в кармане, а совсем другое — лишь в сознании, лишь в воображении, лишь в мечтаниях, иными словами — лишь идеальные талеры. Этот пример играет у Канта весьма серьезную роль одного из аргументов против так называемого «онтологического доказательства бытия бога»: нельзя от наличия предмета в сознании умозаключить о бытии предмета вне сознания. В сознании людей бог есть, но из этого никак не следует, что бог есть и на самом деле, вне сознания. Ведь мало ли чего в сознании людей нет! Есть там и кентавры, и ведьмы, и привидения, и драконы о семи головах. &lt;…&gt; Знать бы Канту, какую коварную ловушку он сам себе уготовил своим неосмотрительным примером с «реальными», с «действительными» талерами!</w:t>
      </w:r>
    </w:p>
    <w:p>
      <w:pPr>
        <w:pStyle w:val="Normal"/>
        <w:numPr>
          <w:ilvl w:val="0"/>
          <w:numId w:val="2"/>
        </w:numPr>
        <w:tabs>
          <w:tab w:val="clear" w:pos="708"/>
          <w:tab w:val="left" w:pos="360" w:leader="none"/>
        </w:tabs>
        <w:ind w:left="360" w:hanging="360"/>
        <w:jc w:val="both"/>
        <w:rPr/>
      </w:pPr>
      <w:r>
        <w:rPr/>
        <w:t>Поэтому-то и сам Кант и в данном пункте полностью согласный с ним Гегель считают протестантскую версию христианства более высокой ступенью развития религиозного сознания, нежели архаический католицизм, действительно недалеко ушедший от примитивного фетишизма идолопоклонников. Ведь католик от протестанта как раз тем и отличается, что воспринимает все изображаемое на иконах и в библейских притчах буквально — как точное изображение событий, имевших место во внешнем мире (бога — как благостного старичка с бородой и светящимся нимбом вокруг лысины, рождение Евы — как реальное превращение ребра Адама в человеческое существо и т. д. и т. п.).</w:t>
      </w:r>
    </w:p>
    <w:p>
      <w:pPr>
        <w:pStyle w:val="Normal"/>
        <w:numPr>
          <w:ilvl w:val="0"/>
          <w:numId w:val="2"/>
        </w:numPr>
        <w:tabs>
          <w:tab w:val="clear" w:pos="708"/>
          <w:tab w:val="left" w:pos="360" w:leader="none"/>
        </w:tabs>
        <w:ind w:left="360" w:hanging="360"/>
        <w:jc w:val="both"/>
        <w:rPr/>
      </w:pPr>
      <w:r>
        <w:rPr/>
        <w:t>Боги и талеры — явления одного порядка, констатировали Гегель и гегельянцы, и этим уподоблением проблема «идеального» и его отношения к «реальному», к действительному, к материально-вещественному миру была поставлена в иной по сравнению с кантовским план рассмотрения. Она была связана со знаменитой проблемой «отчуждения», с вопросом об «опредмечивании» и «распредмечивании», об «обратном присвоении» человеком им же самим созданных предметов, превратившихся в силу каких-то таинственных процессов в мир не только внешних, но и враждебных человеку объективных образований.</w:t>
      </w:r>
    </w:p>
    <w:p>
      <w:pPr>
        <w:pStyle w:val="Normal"/>
        <w:numPr>
          <w:ilvl w:val="0"/>
          <w:numId w:val="2"/>
        </w:numPr>
        <w:tabs>
          <w:tab w:val="clear" w:pos="708"/>
          <w:tab w:val="left" w:pos="360" w:leader="none"/>
        </w:tabs>
        <w:ind w:left="360" w:hanging="360"/>
        <w:jc w:val="both"/>
        <w:rPr/>
      </w:pPr>
      <w:r>
        <w:rPr>
          <w:i/>
        </w:rPr>
        <w:t>«Если кто-нибудь представляет себе, что обладает сотней талеров, если это представление не есть для него произвольное, субъективное представление, если он верит в него, — то для него эти сто воображаемых талеров имеют такое же значение, как сто действительных. Он, например, будет делать долги на основании своей фантазии, он будет действовать так, как действовало всё человечество, делая долги за счет своих богов»</w:t>
      </w:r>
      <w:r>
        <w:rPr/>
        <w:t xml:space="preserve"> (Маркс).</w:t>
      </w:r>
    </w:p>
    <w:p>
      <w:pPr>
        <w:pStyle w:val="Normal"/>
        <w:numPr>
          <w:ilvl w:val="0"/>
          <w:numId w:val="2"/>
        </w:numPr>
        <w:tabs>
          <w:tab w:val="clear" w:pos="708"/>
          <w:tab w:val="left" w:pos="360" w:leader="none"/>
        </w:tabs>
        <w:ind w:left="360" w:hanging="360"/>
        <w:jc w:val="both"/>
        <w:rPr/>
      </w:pPr>
      <w:r>
        <w:rPr/>
        <w:t>Все они [внешние схемы и формы — Н.Д.] усваиваются в ходе воспитания, образования, перевоспитания, то есть в ходе приобщения индивида к наличной, до, вне и независимо от него сложившейся и существующей духовной культуре как её схемы и формы. Это не имманентные формы работы индивидуальной психики, а усвоенные ею формы «другого», внешнего ей «субъекта».</w:t>
      </w:r>
    </w:p>
    <w:p>
      <w:pPr>
        <w:pStyle w:val="Normal"/>
        <w:numPr>
          <w:ilvl w:val="0"/>
          <w:numId w:val="2"/>
        </w:numPr>
        <w:tabs>
          <w:tab w:val="clear" w:pos="708"/>
          <w:tab w:val="left" w:pos="360" w:leader="none"/>
        </w:tabs>
        <w:ind w:left="360" w:hanging="360"/>
        <w:jc w:val="both"/>
        <w:rPr/>
      </w:pPr>
      <w:r>
        <w:rPr/>
        <w:t>Гегель исходит из того вполне очевидного факта, что для сознания отдельного индивида «реальным» и даже «грубо материальным», а вовсе не «идеальным» оказывается сначала вся та грандиозная вещественно зафиксированная духовная культура человеческого рода, внутри которой и посредством приобщения к которой этот индивид просыпается к «самосознанию». Она-то и противостоит индивиду как мышление предшествующих поколений, осуществленное («овеществленное», «опредмеченное», «отчужденное») в чувственно воспринимаемой «материи», в языке и в зрительно воспринимаемых образах, в книгах и статуях, в дереве и бронзе, в формах храмов и орудий труда, в конструкциях машин и государственных учреждений, в схемах научных и нравственных систем и пр. и пр. Все эти предметы по своему существованию, по своему «наличному бытию» вещественны, «материальны», но по сущности своей, по происхождению «идеальны», ибо в них воплощено коллективное мышление людей, «всеобщий дух» человечества.</w:t>
      </w:r>
    </w:p>
    <w:p>
      <w:pPr>
        <w:pStyle w:val="Normal"/>
        <w:numPr>
          <w:ilvl w:val="0"/>
          <w:numId w:val="2"/>
        </w:numPr>
        <w:tabs>
          <w:tab w:val="clear" w:pos="708"/>
          <w:tab w:val="left" w:pos="360" w:leader="none"/>
        </w:tabs>
        <w:ind w:left="360" w:hanging="360"/>
        <w:jc w:val="both"/>
        <w:rPr/>
      </w:pPr>
      <w:r>
        <w:rPr/>
        <w:t>&lt;…&gt; вся мудреная хайдеггеровская конструкция, согласно которой «подлинное бытие» выявляется и существует только «в языке» и живет только в «языке» как в «родном доме» в качестве его потаённой «сущности», в качестве его имманентной силы, его невидимой организации, а «вне языка» вообще не существует.</w:t>
      </w:r>
    </w:p>
    <w:p>
      <w:pPr>
        <w:pStyle w:val="Normal"/>
        <w:numPr>
          <w:ilvl w:val="0"/>
          <w:numId w:val="2"/>
        </w:numPr>
        <w:tabs>
          <w:tab w:val="clear" w:pos="708"/>
          <w:tab w:val="left" w:pos="360" w:leader="none"/>
        </w:tabs>
        <w:ind w:left="360" w:hanging="360"/>
        <w:jc w:val="both"/>
        <w:rPr/>
      </w:pPr>
      <w:r>
        <w:rPr/>
        <w:t>&lt;…&gt; в полной мере учтённое гегелевской школой, её концепцией об «овеществлении», об «отчуждении», об «опредмечивании» всеобщих представлений.</w:t>
      </w:r>
    </w:p>
    <w:p>
      <w:pPr>
        <w:pStyle w:val="Normal"/>
        <w:numPr>
          <w:ilvl w:val="0"/>
          <w:numId w:val="2"/>
        </w:numPr>
        <w:tabs>
          <w:tab w:val="clear" w:pos="708"/>
          <w:tab w:val="left" w:pos="360" w:leader="none"/>
        </w:tabs>
        <w:ind w:left="360" w:hanging="360"/>
        <w:jc w:val="both"/>
        <w:rPr/>
      </w:pPr>
      <w:r>
        <w:rPr/>
        <w:t>Монета представляет не себя, а «другое» — в том же самом смысле, в каком дипломат представляет не свою персону, а свою страну, его на то уполномочившую. То же самое и слово, словесный символ или знак, равно как сочетание таких знаков и синтаксическая схема этого сочетания.</w:t>
      </w:r>
    </w:p>
    <w:p>
      <w:pPr>
        <w:pStyle w:val="Normal"/>
        <w:numPr>
          <w:ilvl w:val="0"/>
          <w:numId w:val="2"/>
        </w:numPr>
        <w:tabs>
          <w:tab w:val="clear" w:pos="708"/>
          <w:tab w:val="left" w:pos="360" w:leader="none"/>
        </w:tabs>
        <w:ind w:left="360" w:hanging="360"/>
        <w:jc w:val="both"/>
        <w:rPr/>
      </w:pPr>
      <w:r>
        <w:rPr/>
        <w:t>Там, где это «другое» превращает её [чувственно-воспринимаемую вещь — Н.Д.] в форму своего бытия. &lt;…&gt; За цеховой схоластикой гегелевской терминологии тут крылось принципиально важное соотношение, в полной мере вскрытое лишь Марксом в ходе его анализа товарного фетишизма и денежной формы стоимости, денежной формы выражения, то есть представления стоимости.</w:t>
      </w:r>
    </w:p>
    <w:p>
      <w:pPr>
        <w:pStyle w:val="Normal"/>
        <w:numPr>
          <w:ilvl w:val="0"/>
          <w:numId w:val="2"/>
        </w:numPr>
        <w:tabs>
          <w:tab w:val="clear" w:pos="708"/>
          <w:tab w:val="left" w:pos="360" w:leader="none"/>
        </w:tabs>
        <w:ind w:left="360" w:hanging="360"/>
        <w:jc w:val="both"/>
        <w:rPr/>
      </w:pPr>
      <w:r>
        <w:rPr/>
        <w:t>Значение термина «идеальное» у Маркса и Гегеля одно и то же, а вот понятия (то есть способы понимания) этого «одного и того же» глубоко различны. Ведь «понятие» в диалектически-трактуемой логике это синоним «понимания сути дела», существа тех явлений, которые этим термином лишь обозначаются, а не «значение термина», формально трактуемое как совокупность «признаков» тех явлений, к которым сей термин надлежит применять.</w:t>
      </w:r>
    </w:p>
    <w:p>
      <w:pPr>
        <w:pStyle w:val="Normal"/>
        <w:numPr>
          <w:ilvl w:val="0"/>
          <w:numId w:val="2"/>
        </w:numPr>
        <w:tabs>
          <w:tab w:val="clear" w:pos="708"/>
          <w:tab w:val="left" w:pos="360" w:leader="none"/>
        </w:tabs>
        <w:ind w:left="360" w:hanging="360"/>
        <w:jc w:val="both"/>
        <w:rPr/>
      </w:pPr>
      <w:r>
        <w:rPr/>
        <w:t>&lt;…&gt; Маркс, как и всякий подлинный теоретик, не любил менять исторически сложившиеся «значения терминов», устоявшуюся номенклатуру явлений, но зато, точно и строго пользуясь ею, предлагал существенно иное, даже противоположное традиционному понимание этих явлений в отличие от «теоретиков», которые принимают и выдают за научные открытия чисто терминологическое переодевание старых истин, изобретение новых терминов, ни на йоту не продвигающее вперед уже имеющееся понимание «понятия», «определение понятия».</w:t>
      </w:r>
    </w:p>
    <w:p>
      <w:pPr>
        <w:pStyle w:val="Normal"/>
        <w:numPr>
          <w:ilvl w:val="0"/>
          <w:numId w:val="2"/>
        </w:numPr>
        <w:tabs>
          <w:tab w:val="clear" w:pos="708"/>
          <w:tab w:val="left" w:pos="360" w:leader="none"/>
        </w:tabs>
        <w:ind w:left="360" w:hanging="360"/>
        <w:jc w:val="both"/>
        <w:rPr/>
      </w:pPr>
      <w:r>
        <w:rPr>
          <w:i/>
        </w:rPr>
        <w:t>«Как потребительная стоимость, холст есть вещь, чувственно отличная от сюртука; как стоимость, он “сюртукоподобен”, выглядит совершенно так же, как сюртук. Таким образом холст получает форму стоимости, отличную от его натуральной формы. Его стоимостное бытие проявляется в его подобии сюртуку, как овечья натура христианина — в уподоблении себя агнцу божию»</w:t>
      </w:r>
      <w:r>
        <w:rPr/>
        <w:t xml:space="preserve"> (Маркс).</w:t>
      </w:r>
    </w:p>
    <w:p>
      <w:pPr>
        <w:pStyle w:val="Normal"/>
        <w:numPr>
          <w:ilvl w:val="0"/>
          <w:numId w:val="2"/>
        </w:numPr>
        <w:tabs>
          <w:tab w:val="clear" w:pos="708"/>
          <w:tab w:val="left" w:pos="360" w:leader="none"/>
        </w:tabs>
        <w:ind w:left="360" w:hanging="360"/>
        <w:jc w:val="both"/>
        <w:rPr/>
      </w:pPr>
      <w:r>
        <w:rPr/>
        <w:t>&lt;…&gt; форма стоимости идеальна, то есть представляет собой нечто совершенно отличное от осязаемо-телесной формы той вещи, в которой она представлена, «репрезентирована», выражена, «воплощена», «отчуждена».</w:t>
      </w:r>
    </w:p>
    <w:p>
      <w:pPr>
        <w:pStyle w:val="Normal"/>
        <w:numPr>
          <w:ilvl w:val="0"/>
          <w:numId w:val="2"/>
        </w:numPr>
        <w:tabs>
          <w:tab w:val="clear" w:pos="708"/>
          <w:tab w:val="left" w:pos="360" w:leader="none"/>
        </w:tabs>
        <w:ind w:left="360" w:hanging="360"/>
        <w:jc w:val="both"/>
        <w:rPr/>
      </w:pPr>
      <w:r>
        <w:rPr/>
        <w:t>Идеальная форма тут действительно противостоит индивидуальному сознанию и индивидуальной воле как форма внешней вещи (вспомним кантовские талеры) и необходимо воспринимается именно как форма внешней вещи, но не как её осязаемо-телесная форма, а как представленная ею (выраженная ею, воплощенная в ней) форма другой такой же осязаемо-телесной вещи, отличная, однако, от осязаемой телесности обеих вещей и ничего общего с их чувственно-воспринимаемой физической природой не имеющая. Воплощена и «представлена» тут определённая форма труда, определенная форма человеческой предметной деятельности, то есть преобразования природы общественным человеком.</w:t>
      </w:r>
    </w:p>
    <w:p>
      <w:pPr>
        <w:pStyle w:val="Normal"/>
        <w:numPr>
          <w:ilvl w:val="0"/>
          <w:numId w:val="2"/>
        </w:numPr>
        <w:tabs>
          <w:tab w:val="clear" w:pos="708"/>
          <w:tab w:val="left" w:pos="360" w:leader="none"/>
        </w:tabs>
        <w:ind w:left="360" w:hanging="360"/>
        <w:jc w:val="both"/>
        <w:rPr/>
      </w:pPr>
      <w:r>
        <w:rPr/>
        <w:t>Тут-то и находится разгадка тайны «идеальности». Идеальность, по Марксу, и есть не что иное, как представленная в вещи форма общественно-человеческой деятельности. Или, наоборот, форма человеческой деятельности, представленная как вещь, как предмет.</w:t>
      </w:r>
    </w:p>
    <w:p>
      <w:pPr>
        <w:pStyle w:val="Normal"/>
        <w:numPr>
          <w:ilvl w:val="0"/>
          <w:numId w:val="2"/>
        </w:numPr>
        <w:tabs>
          <w:tab w:val="clear" w:pos="708"/>
          <w:tab w:val="left" w:pos="360" w:leader="none"/>
        </w:tabs>
        <w:ind w:left="360" w:hanging="360"/>
        <w:jc w:val="both"/>
        <w:rPr/>
      </w:pPr>
      <w:r>
        <w:rPr/>
        <w:t>Идеальность тем самым имеет чисто социальную природу и происхождение. Это форма вещи, но вне этой вещи и именно в деятельности человека, как форма этой деятельности. Или, наоборот, форма деятельности человека, но вне этого человека, как форма вещи.</w:t>
      </w:r>
    </w:p>
    <w:p>
      <w:pPr>
        <w:pStyle w:val="Normal"/>
        <w:numPr>
          <w:ilvl w:val="0"/>
          <w:numId w:val="2"/>
        </w:numPr>
        <w:tabs>
          <w:tab w:val="clear" w:pos="708"/>
          <w:tab w:val="left" w:pos="360" w:leader="none"/>
        </w:tabs>
        <w:ind w:left="360" w:hanging="360"/>
        <w:jc w:val="both"/>
        <w:rPr/>
      </w:pPr>
      <w:r>
        <w:rPr/>
        <w:t>&lt;…&gt; это прекрасно понимал и Гегель, нелепо говорить о «деятельности», которая ни в чём определенном не осуществляется, не «воплощается», не реализуется в чём-то телесном, хотя бы в слове, в речи, в языке. Если таковая «деятельность» и существует, то никак не в действительности, а только в возможности, только потенциально, стало быть, не как деятельность, а как нечто ей противоположное — как бездеятельность, как отсутствие деятельности.</w:t>
      </w:r>
    </w:p>
    <w:p>
      <w:pPr>
        <w:pStyle w:val="Normal"/>
        <w:numPr>
          <w:ilvl w:val="0"/>
          <w:numId w:val="2"/>
        </w:numPr>
        <w:tabs>
          <w:tab w:val="clear" w:pos="708"/>
          <w:tab w:val="left" w:pos="360" w:leader="none"/>
        </w:tabs>
        <w:ind w:left="360" w:hanging="360"/>
        <w:jc w:val="both"/>
        <w:rPr/>
      </w:pPr>
      <w:r>
        <w:rPr/>
        <w:t xml:space="preserve">Говоря о стоимостной форме как об идеальной форме вещи, Маркс совсем не случайно прибегает к образу зеркала: </w:t>
      </w:r>
      <w:r>
        <w:rPr>
          <w:i/>
        </w:rPr>
        <w:t>«В некоторых отношениях человек напоминает товар. Так как он родится без зеркала в руках и не фихтеанским философом: “Я есмь я”, то человек сначала смотрится, как в зеркало, в другого человека. Лишь отнесясь к человеку Павлу как к себе подобному, человек Пё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w:t>
      </w:r>
      <w:r>
        <w:rPr/>
        <w:t>.</w:t>
      </w:r>
    </w:p>
    <w:p>
      <w:pPr>
        <w:pStyle w:val="Normal"/>
        <w:numPr>
          <w:ilvl w:val="0"/>
          <w:numId w:val="2"/>
        </w:numPr>
        <w:tabs>
          <w:tab w:val="clear" w:pos="708"/>
          <w:tab w:val="left" w:pos="360" w:leader="none"/>
        </w:tabs>
        <w:ind w:left="360" w:hanging="360"/>
        <w:jc w:val="both"/>
        <w:rPr/>
      </w:pPr>
      <w:r>
        <w:rPr/>
        <w:t>&lt;…&gt; гегелевское определение термина «идеальности» охватывает весь круг явлений, внутри коего действительно существует «идеальное», понимаемое как телесно-воплощаемая форма активной деятельности общественного человека. Как деятельность в форме вещи или, наоборот, как вещь в форме деятельности, в качестве «момента» этой деятельности, в качестве ее мимолетной метаморфозы.</w:t>
      </w:r>
    </w:p>
    <w:p>
      <w:pPr>
        <w:pStyle w:val="Normal"/>
        <w:numPr>
          <w:ilvl w:val="0"/>
          <w:numId w:val="2"/>
        </w:numPr>
        <w:tabs>
          <w:tab w:val="clear" w:pos="708"/>
          <w:tab w:val="left" w:pos="360" w:leader="none"/>
        </w:tabs>
        <w:ind w:left="360" w:hanging="360"/>
        <w:jc w:val="both"/>
        <w:rPr/>
      </w:pPr>
      <w:r>
        <w:rPr/>
        <w:t>&lt;…&gt; до Маркса путали «стоимость» с «ценой», то есть материальный экономический факт — с его собственным идеальным выражением в денежном материале.</w:t>
      </w:r>
    </w:p>
    <w:p>
      <w:pPr>
        <w:pStyle w:val="Normal"/>
        <w:numPr>
          <w:ilvl w:val="0"/>
          <w:numId w:val="2"/>
        </w:numPr>
        <w:tabs>
          <w:tab w:val="clear" w:pos="708"/>
          <w:tab w:val="left" w:pos="360" w:leader="none"/>
        </w:tabs>
        <w:ind w:left="360" w:hanging="360"/>
        <w:jc w:val="both"/>
        <w:rPr/>
      </w:pPr>
      <w:r>
        <w:rPr/>
        <w:t>Единственной альтернативой тут оказывается допущение некоторой бестелесной субстанции, некоторого «невещественного вещества», и классическая философия подсказывала тут достаточно логическое решение: такой странной «субстанцией» может быть только деятельность — «чистая деятельность», «чистая формообразующая активность», actus purus. Но в сфере экономической деятельности эта субстанция естественно расшифровывалась как труд, как физический труд человека, преобразующий физическое тело природы, а «стоимость» — как осуществлённый труд, как «воплощённый» акт труда.</w:t>
      </w:r>
    </w:p>
    <w:p>
      <w:pPr>
        <w:pStyle w:val="Normal"/>
        <w:numPr>
          <w:ilvl w:val="0"/>
          <w:numId w:val="2"/>
        </w:numPr>
        <w:tabs>
          <w:tab w:val="clear" w:pos="708"/>
          <w:tab w:val="left" w:pos="360" w:leader="none"/>
        </w:tabs>
        <w:ind w:left="360" w:hanging="360"/>
        <w:jc w:val="both"/>
        <w:rPr/>
      </w:pPr>
      <w:r>
        <w:rPr/>
        <w:t>&lt;…&gt; деятельность животного направлена только на внешние предметы. Деятельность же человека — не только на них, а и на свои собственные формы жизнедеятельности. Это деятельность, направленная на самое себя, — то, что немецкая классическая философия изобразила как специфическую особенность «духа», как «рефлексию», как «самосознание».</w:t>
      </w:r>
    </w:p>
    <w:p>
      <w:pPr>
        <w:pStyle w:val="Normal"/>
        <w:numPr>
          <w:ilvl w:val="0"/>
          <w:numId w:val="2"/>
        </w:numPr>
        <w:tabs>
          <w:tab w:val="clear" w:pos="708"/>
          <w:tab w:val="left" w:pos="360" w:leader="none"/>
        </w:tabs>
        <w:ind w:left="360" w:hanging="360"/>
        <w:jc w:val="both"/>
        <w:rPr/>
      </w:pPr>
      <w:r>
        <w:rPr/>
        <w:t>Наличие этого специфически-человеческого объекта мира вещей, созданных человеком для человека, стало быть, вещей, формы которых суть овеществленные формы человеческой деятельности (труда), а вовсе не от природы свойственные им формы, и есть условие сознания и воли. И никак не наоборот, не сознание и воля — условие и предпосылка этого своеобразного объекта, тем более — его «причина».</w:t>
      </w:r>
    </w:p>
    <w:p>
      <w:pPr>
        <w:pStyle w:val="Normal"/>
        <w:numPr>
          <w:ilvl w:val="0"/>
          <w:numId w:val="2"/>
        </w:numPr>
        <w:tabs>
          <w:tab w:val="clear" w:pos="708"/>
          <w:tab w:val="left" w:pos="360" w:leader="none"/>
        </w:tabs>
        <w:ind w:left="360" w:hanging="360"/>
        <w:jc w:val="both"/>
        <w:rPr/>
      </w:pPr>
      <w:r>
        <w:rPr/>
        <w:t>Усваивая предметы природы в формах, созданных и воссоздаваемых трудом людей, индивид впервые и становится человеком, становится представителем «рода», в то время как до этого он был лишь представителем биологического вида.</w:t>
      </w:r>
    </w:p>
    <w:p>
      <w:pPr>
        <w:pStyle w:val="Normal"/>
        <w:numPr>
          <w:ilvl w:val="0"/>
          <w:numId w:val="2"/>
        </w:numPr>
        <w:tabs>
          <w:tab w:val="clear" w:pos="708"/>
          <w:tab w:val="left" w:pos="360" w:leader="none"/>
        </w:tabs>
        <w:ind w:left="360" w:hanging="360"/>
        <w:jc w:val="both"/>
        <w:rPr/>
      </w:pPr>
      <w:r>
        <w:rPr/>
        <w:t>Сознание и воля не «причина» появления этого нового плана отношений индивида к внешнему миру, а только психические формы его выражения, иными словами, его следствие.</w:t>
      </w:r>
    </w:p>
    <w:p>
      <w:pPr>
        <w:pStyle w:val="Normal"/>
        <w:numPr>
          <w:ilvl w:val="0"/>
          <w:numId w:val="2"/>
        </w:numPr>
        <w:tabs>
          <w:tab w:val="clear" w:pos="708"/>
          <w:tab w:val="left" w:pos="360" w:leader="none"/>
        </w:tabs>
        <w:ind w:left="360" w:hanging="360"/>
        <w:jc w:val="both"/>
        <w:rPr/>
      </w:pPr>
      <w:r>
        <w:rPr/>
        <w:t>В состав «идеального» плана действительности входит только и исключительно то, что и в самом человеке и в той части природы, в которой он живет и действует, создано трудом. То, что ежедневно и ежечасно, с тех пор как существует человек, производится и воспроизводится его собственной, общественно-человеческой и потому целесообразной преобразующей деятельностью.</w:t>
      </w:r>
    </w:p>
    <w:p>
      <w:pPr>
        <w:pStyle w:val="Normal"/>
        <w:numPr>
          <w:ilvl w:val="0"/>
          <w:numId w:val="2"/>
        </w:numPr>
        <w:tabs>
          <w:tab w:val="clear" w:pos="708"/>
          <w:tab w:val="left" w:pos="360" w:leader="none"/>
        </w:tabs>
        <w:ind w:left="360" w:hanging="360"/>
        <w:jc w:val="both"/>
        <w:rPr/>
      </w:pPr>
      <w:r>
        <w:rPr/>
        <w:t>Идеальность есть характеристика вещей, но не их естественно-природной определённости, а той определённости, которой они обязаны труду, преобразующе-формообразующей деятельности общественного человека, его целесообразной чувственно-предметной активности. Идеальная форма — это форма вещи, созданная общественно-человеческим трудом. Или, наоборот, форма труда, осуществленная в веществе природы, «воплощённая» в нем, «отчуждённая» в нем, «реализованная» в нем и потому представшая перед самим творцом как форма вещи или как отношение между вещами, в которое их (вещи) поставил человек, его труд и в которое они сами по себе никогда бы не стали.</w:t>
      </w:r>
    </w:p>
    <w:p>
      <w:pPr>
        <w:pStyle w:val="Normal"/>
        <w:numPr>
          <w:ilvl w:val="0"/>
          <w:numId w:val="2"/>
        </w:numPr>
        <w:tabs>
          <w:tab w:val="clear" w:pos="708"/>
          <w:tab w:val="left" w:pos="360" w:leader="none"/>
        </w:tabs>
        <w:ind w:left="360" w:hanging="360"/>
        <w:jc w:val="both"/>
        <w:rPr/>
      </w:pPr>
      <w:r>
        <w:rPr/>
        <w:t>&lt;…&gt; объективного идеализма (концепции, согласно которой идеальность вещей предшествует материальному бытию этих вещей и выступает как их «причина»).</w:t>
      </w:r>
    </w:p>
    <w:p>
      <w:pPr>
        <w:pStyle w:val="Normal"/>
        <w:numPr>
          <w:ilvl w:val="0"/>
          <w:numId w:val="2"/>
        </w:numPr>
        <w:tabs>
          <w:tab w:val="clear" w:pos="708"/>
          <w:tab w:val="left" w:pos="360" w:leader="none"/>
        </w:tabs>
        <w:ind w:left="360" w:hanging="360"/>
        <w:jc w:val="both"/>
        <w:rPr/>
      </w:pPr>
      <w:r>
        <w:rPr/>
        <w:t>&lt;…&gt; философский идеализм — учение, принимающее идеальные формы вещей (то есть воплощенные в вещах формы деятельности человека) за вечные, первозданные и беспредпосылочные «абсолютные» формы мироздания.</w:t>
      </w:r>
    </w:p>
    <w:p>
      <w:pPr>
        <w:pStyle w:val="Normal"/>
        <w:numPr>
          <w:ilvl w:val="0"/>
          <w:numId w:val="2"/>
        </w:numPr>
        <w:tabs>
          <w:tab w:val="clear" w:pos="708"/>
          <w:tab w:val="left" w:pos="360" w:leader="none"/>
        </w:tabs>
        <w:ind w:left="360" w:hanging="360"/>
        <w:jc w:val="both"/>
        <w:rPr/>
      </w:pPr>
      <w:r>
        <w:rPr/>
        <w:t>&lt;…&gt; все те вещи, которыми «опосредованы» общественно-производящие свою жизнь индивиды, — и слова языка, и книги, и статуи, и храмы, и клубы, и телевизионные башни, и (и прежде всего!) орудия труда, начиная от каменного топора и костяной иглы до современной автоматизированной фабрики и электронно-вычислительной техники. В них-то, в этих «вещах», и существует «идеальное» — как опредмеченная в естественноприродном материале «субъективная» целесообразная формообразующая жизнедеятельность общественного человека. А не внутри «мозга», как думают благонамеренные, но философски необразованные материалисты.</w:t>
      </w:r>
    </w:p>
    <w:p>
      <w:pPr>
        <w:pStyle w:val="Normal"/>
        <w:numPr>
          <w:ilvl w:val="0"/>
          <w:numId w:val="2"/>
        </w:numPr>
        <w:tabs>
          <w:tab w:val="clear" w:pos="708"/>
          <w:tab w:val="left" w:pos="360" w:leader="none"/>
        </w:tabs>
        <w:ind w:left="360" w:hanging="360"/>
        <w:jc w:val="both"/>
        <w:rPr/>
      </w:pPr>
      <w:r>
        <w:rPr/>
        <w:t>Идеальная форма — это форма вещи, но вне этой вещи, а именно в человеке, в виде формы его активной жизнедеятельности, в виде цели и потребности. Или, наоборот, это — форма активной жизнедеятельности человека, но вне человека, а именно в виде формы созданной им вещи.</w:t>
      </w:r>
    </w:p>
    <w:p>
      <w:pPr>
        <w:pStyle w:val="Normal"/>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4">
    <w:name w:val="Тезис"/>
    <w:basedOn w:val="Normal"/>
    <w:qFormat/>
    <w:pPr>
      <w:numPr>
        <w:ilvl w:val="0"/>
        <w:numId w:val="3"/>
      </w:numPr>
      <w:tabs>
        <w:tab w:val="clear" w:pos="708"/>
        <w:tab w:val="left" w:pos="540" w:leader="none"/>
      </w:tabs>
      <w:spacing w:before="280" w:after="280"/>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25:00Z</dcterms:created>
  <dc:creator>Nick S. Dyatlov</dc:creator>
  <dc:description/>
  <cp:keywords/>
  <dc:language>en-US</dc:language>
  <cp:lastModifiedBy>Nick S. Dyatlov</cp:lastModifiedBy>
  <cp:lastPrinted>2016-12-24T11:37:00Z</cp:lastPrinted>
  <dcterms:modified xsi:type="dcterms:W3CDTF">2022-07-05T04:50:00Z</dcterms:modified>
  <cp:revision>11</cp:revision>
  <dc:subject/>
  <dc:title>Э</dc:title>
</cp:coreProperties>
</file>